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1/13</w:t>
        <w:tab/>
        <w:tab/>
        <w:tab/>
        <w:tab/>
        <w:tab/>
        <w:t>Przeworsk, dnia 15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materiałów szewnych , wosku kostnego i </w:t>
        <w:tab/>
        <w:tab/>
        <w:tab/>
        <w:tab/>
        <w:tab/>
        <w:tab/>
        <w:t>siatek chirurgi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7, poz.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na zaoferować siatkę 8x13 lub 10x16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7, poz. 7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odzi się wydzielić poz. 7 do oddzielnego pakietu? Pozwoli to naszej firmie na złożenie oferty na pozostałe pozycje z zadania 7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7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maga zaoferowania produktu przebadanego na zawartość endotoksyn bakteryjnych? Ze względu na to, że część endotoksyn ma działanie pirogenne, należy uznać to badanie za szczególnie ważne w przypadku wyrobów przeznaczonych do implantacji. Czy na potwierdzenie wymogu Zamawiający będzie żądał oświadczenia producenta wyrobu?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lecz dopuszcza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zy Zamawiający wymaga zaoferowania siatek o dużej czystości chemicznej (utlenialność nadmanganianowa poniżej 0,12 mg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/g), których stosowanie zapewnia pacjentom wysoki poziom bezpieczeństwa? Czy na potwierdzenie wymogu Zamawiający będzie żądał oświadczenia producenta wyrobu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lecz dopuszcza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7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 </w:t>
      </w:r>
      <w:r>
        <w:rPr>
          <w:rFonts w:cs="Arial" w:ascii="Arial" w:hAnsi="Arial"/>
          <w:color w:val="000000"/>
          <w:sz w:val="20"/>
          <w:szCs w:val="20"/>
        </w:rPr>
        <w:t>zaoferowania siatek o dużej wytrzymałości (siła zrywająca zarówno w kierunku wzdłużnym jak i poprzecznym powyżej 200 N), których stosowanie gwarantuje stabilność siatki podczas wystąpienia wysokich naprężeń wewnątrz jamy brzusznej oraz zabezpiecza pacjenta przed nawrotem przepukliny?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lecz dopuszcza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jekt umowy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adza się aby termin płatności wynosił 30 dni od daty otrzymania faktury?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razie braku możliwości lub istotnych trudności w dostarczeniu wyrobów zaoferowanych w ofercie wykonawca będzie mógł dostarczać zamienniki o nie gorszych parametrach i w takiej samej cenie?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.?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3-15T10:33:00Z</dcterms:modified>
  <cp:revision>29</cp:revision>
  <dc:subject/>
  <dc:title>Nr sprawy SP ZOZ ZZP 2400/11/12</dc:title>
</cp:coreProperties>
</file>